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0</wp:posOffset>
                </wp:positionH>
                <wp:positionV relativeFrom="paragraph">
                  <wp:posOffset>-11430</wp:posOffset>
                </wp:positionV>
                <wp:extent cx="20669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ÍA DEL FACILITADO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1.35pt;mso-wrap-distance-left:9.05pt;mso-wrap-distance-right:9.05pt;mso-wrap-distance-top:0pt;mso-wrap-distance-bottom:0pt;margin-top:-0.9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UÍA DEL FACILITADO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NTRO: “ENTRE TODOS…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sión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ITULO: CONCILIEMOS INTERESES PARA CONCERTAR AC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EMA: De la planeación a la ac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FECHA</w:t>
      </w:r>
      <w:r>
        <w:rPr>
          <w:rFonts w:cs="Arial" w:ascii="Arial" w:hAnsi="Arial"/>
          <w:sz w:val="20"/>
          <w:szCs w:val="20"/>
          <w:lang w:val="es-CO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HORA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LUGAR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RESPONSABLES: </w:t>
      </w:r>
      <w:r>
        <w:rPr>
          <w:rFonts w:cs="Arial" w:ascii="Arial" w:hAnsi="Arial"/>
          <w:sz w:val="20"/>
          <w:szCs w:val="20"/>
          <w:lang w:val="es-CO"/>
        </w:rPr>
        <w:t>Actores Sociales y Equip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BJETIVO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EN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struir un </w:t>
      </w:r>
      <w:r>
        <w:rPr>
          <w:rFonts w:cs="Arial" w:ascii="Arial" w:hAnsi="Arial"/>
          <w:b/>
          <w:i/>
          <w:sz w:val="20"/>
          <w:szCs w:val="20"/>
          <w:lang w:val="es-CO"/>
        </w:rPr>
        <w:t>proyecto de participación social de y para los Adultos Mayores</w:t>
      </w:r>
      <w:r>
        <w:rPr>
          <w:rFonts w:cs="Arial" w:ascii="Arial" w:hAnsi="Arial"/>
          <w:sz w:val="20"/>
          <w:szCs w:val="20"/>
          <w:lang w:val="es-CO"/>
        </w:rPr>
        <w:t>, con la intervención de los diferentes actores del municipio, a partir de las Políticas Públicas locales de vejez y envej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ESPECÍFICOS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l plan de acción orientado a solucionar el problema de la participación social del   A.M., identificado como prioritario en el municipi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r los objetivos en acciones concreta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>Diseñar colectivamente la operacionalización de las actividades con idea de  Proyect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conceptos sobre redes sociales y sus característica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el proceso de construcción del proyecto de participación  social de los A.M. del municipio de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cepción de los participantes y saludo de bienveni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ectura y explicación de la guía de trabajo para esta ses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redes sociales se construyen a partir de los vínculos que se dan entre personas, instituciones y organizaciones. Algunas veces los vínculos son emocionales, otras nocionales, algunas veces profundos o intensos y otras veces superficiales y pasaj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redes sociales giran alrededor de un tema o meta común y están integradas por un grupo de personas, organizaciones, asociaciones o instituciones que deciden participar voluntariamente, sin que necesariamente se conozcan unas a otras, pero que cooperan en la búsqueda de intereses o problemas comunes. En el caso de los Adultos Mayores, son múltiples los motivos que pueden llevar a conformar redes, a compartir experiencias y a unir esfuerzos para encontrar solucion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STRUCTURA DE LA SES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4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1980"/>
        <w:gridCol w:w="2340"/>
      </w:tblGrid>
      <w:tr>
        <w:trPr>
          <w:trHeight w:val="4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CURSO DIDÁCT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S ESPERADOS</w:t>
            </w:r>
          </w:p>
        </w:tc>
      </w:tr>
      <w:tr>
        <w:trPr>
          <w:trHeight w:val="13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imer mo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(10 minuto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 vam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 facilitador explora compromisos y tareas establecidas, retoma los resultados de la anterior sesión y orienta la discusión alrededor de las siguientes preguntas, además, adelanta el registro correspondi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Políticas Públicas para A.M.  identificamos en el municip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iénes las operacionaliza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representación tienen los A.M. en instancias de decisión municipal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potencialidades encontramos en nuestras instituciones y organizaciones en materia de participació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sponsable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jercicio  Pregunta-respuesta-Retroalimen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loración de compromisos y tar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gundo mo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(60 minuto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Qué sabemo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flexionemos y compartam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ámica grupal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“Entretejamos nuestra red”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nexo 5.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dos en tres mesas de trabajo, el facilitador asigna los temas as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a  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22" w:leader="none"/>
              </w:tabs>
              <w:ind w:left="967" w:hanging="9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es una red social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tipos de redes sociales conocemo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amos nuestra red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a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es un comité gerontológic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es un plan gerontológico?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a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e es un Equipo Gestor Municipal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iénes lo conforma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22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¿Por qué es importante la existencia de un   equipo gestor municipal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fectividad del Equipo Ges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Requis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ámica grupal: Construyendo ruta en r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 de nominación para integrar el equipo ges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ogo de sab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enarios y metodologías de trabajo identific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nificación de lenguajes, precisión de conceptos y aproximación al proceso de gestión en r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quipo gestor conformado para operar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CURSO DIDÁCT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S ESPERADOS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Retos y tar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onformemos nuestro Equipo Gestor Municipal…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onsulte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cisión de conceptos por parte del facilitador (Saber científico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es una red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es un comité gerontológico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es un plan gerontológico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es un equipo gestor municipal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>(Anexo 5.2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sponsabl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E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 mo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(80 minut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emos y debat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atención puesta en la formulación de alternativas de solución, corresponde determinar las acciones más adecuadas para la consecución de los objetivos propue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desarrollo del plan de acción, el facilitador tendrá en cuenta direccional el proceso as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mar los resultados del ejercicio de selección de la mejor alternativa de solución (Anexo 4.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las alternativas de solución con ideas de proyecto como la situación deseada que se operacionaliza en activid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recursos, roles y determinar tiemp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 instrumentos de evaluación y seguimien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nexo 5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sponsable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 grupal de planeación: “ Construyamos un Proyect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z del plan de a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puestas de acción para la participación social del Adulto mayor en el munici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378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ua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(10 minut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cidamos y comprometámon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facilitador organiza a los participantes de acuerdo a sus intereses y expectativas para estimular la toma de decisiones alrededor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s  y compromisos con respecto a las acciones plantead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os y responsabilidades frente 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Gestor Municip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Gerontológico y su funcionami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imiento de nuestras asociaciones y organizacione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ción de compromi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sponsable: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ia, ejercicio democrático de elección de los miembros del Equipo Gestor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promisos establec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quipo Gestor Municipal conform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04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1980"/>
        <w:gridCol w:w="23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CURSO DIDÁCT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S ESPERADO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nto mo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(20 minuto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¡Evaluemo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n plenaria, el grupo reflexiona y expone su opinión acerca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 importancia que reviste el establecer un plan de acción para fortalecer la participación social de los A.M. en las decisiones que los afect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 importancia de comprometerse con su materialización y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facilitador, orienta la socialización de resultados y el registro en tarjetas u otros instrumentos que considere conven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ligenciamiento del instrumento de evaluació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>(Anexo 5.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ntrega de constancias de asist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sponsable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jercicio de evaluación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de evaluación f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ancias de asis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umen  de Sugerencias y recomend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tablecimiento de compromisos parte de: Autoridades y organizaciones, personas de la sociedad civil y sector empresarial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¡Participando…  construimos “ENTRE TODOS”  una Política Pública de y para Adultos Mayores, en el Municipio de…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 xml:space="preserve">CONSEJERÍA PRESIDENCIAL DE PROGRAMAS ESPECIALES. Manual Pa’ to’el mundo. 2005. p. 39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es-CO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QUIPO INVESTIGADOR. Segundo Avance: Política Pública, Ministerio de la Protección Social. Universidad Nacional de Colombia. Bogota. 2007. p. 58 </w:t>
      </w:r>
    </w:p>
    <w:p>
      <w:pPr>
        <w:pStyle w:val="Footnote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967" w:firstLine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6:00Z</dcterms:created>
  <dc:creator>jhoan</dc:creator>
  <dc:description/>
  <cp:keywords/>
  <dc:language>en-US</dc:language>
  <cp:lastModifiedBy>Juan David</cp:lastModifiedBy>
  <cp:lastPrinted>2007-09-21T15:53:00Z</cp:lastPrinted>
  <dcterms:modified xsi:type="dcterms:W3CDTF">2007-12-04T08:24:00Z</dcterms:modified>
  <cp:revision>25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313</vt:lpwstr>
  </property>
  <property fmtid="{D5CDD505-2E9C-101B-9397-08002B2CF9AE}" pid="9" name="_dlc_DocIdItemGuid">
    <vt:lpwstr>27abaa71-c245-404c-98c2-2fde9d5b54e1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313, FVPJPC34H7DW-28-313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